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Meno, priezvisko, adresa zákonného zástupcu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 s materskou školou Štefana Náhal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Štefana Náhalku 396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9 40 Liptovská Tepl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Liptovská Teplička..........................(dátu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Žiadosť o uvoľnenie žiak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Žiadam o uvoľnenie môjho dieťať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no, priezvisko, bydlisk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tum a miesto narodenia...............................................rodné číslo.............................   žiaka/žiačky...................triedy v čase od ..............do............... z dôvodu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oveň potvrdzujem, že za dieťa po uvoľnení preberám zodpovednos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1:00Z</dcterms:created>
  <dc:creator>Celeron</dc:creator>
  <dc:description/>
  <cp:keywords/>
  <dc:language>en-US</dc:language>
  <cp:lastModifiedBy>director</cp:lastModifiedBy>
  <cp:lastPrinted>2007-10-10T11:44:00Z</cp:lastPrinted>
  <dcterms:modified xsi:type="dcterms:W3CDTF">2012-05-22T11:31:00Z</dcterms:modified>
  <cp:revision>2</cp:revision>
  <dc:subject/>
  <dc:title>Odhlásenie žiaka</dc:title>
</cp:coreProperties>
</file>