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Základná škola s materskou školou Štefana Náhalku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Ul. Štefana Náhalku 396/10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                   </w:t>
      </w:r>
      <w:r>
        <w:rPr>
          <w:rFonts w:cs="Times New Roman" w:ascii="Times New Roman" w:hAnsi="Times New Roman"/>
          <w:b w:val="false"/>
          <w:sz w:val="24"/>
          <w:u w:val="none"/>
        </w:rPr>
        <w:t>059 40 Lipt. Tepličk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iadosť o zaradenie do nultého ročníka</w:t>
      </w:r>
    </w:p>
    <w:p>
      <w:pPr>
        <w:pStyle w:val="Normal"/>
        <w:rPr/>
      </w:pPr>
      <w:r>
        <w:rPr>
          <w:b/>
          <w:sz w:val="28"/>
          <w:szCs w:val="28"/>
          <w:lang w:val="cs-CZ"/>
        </w:rPr>
        <w:t xml:space="preserve">                                               </w:t>
      </w:r>
      <w:r>
        <w:rPr>
          <w:b/>
          <w:sz w:val="28"/>
          <w:szCs w:val="28"/>
          <w:lang w:val="cs-CZ"/>
        </w:rPr>
        <w:t>a informovaný súhlas</w:t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Žiadam o zaradenie môjho dieťaťa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>
          <w:b/>
          <w:b/>
        </w:rPr>
      </w:pPr>
      <w:r>
        <w:rPr/>
        <w:t>menom   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r. ......................v  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dné číslo : 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tom: Liptovská Teplička 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nultého ročníka v školskom roku  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Moju žiadosť podávam v súlade so znením § 19 ods. 4 zákona 245/2008 školský zákon a na základe odporúčania CPPPaP.</w:t>
      </w:r>
    </w:p>
    <w:p>
      <w:pPr>
        <w:pStyle w:val="Normal"/>
        <w:jc w:val="both"/>
        <w:rPr/>
      </w:pPr>
      <w:r>
        <w:rPr/>
        <w:tab/>
        <w:t xml:space="preserve">Svojím podpisom zároveň potvrdzujem, že som bol informovaný o všetkých možnostiach vzdelávania môjho dieťaťa a riadne poučený o dôsledkoch môjho súhlas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no rodiča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ydlisko 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Liptovskej Tepličke dňa  </w:t>
        <w:tab/>
        <w:tab/>
        <w:t xml:space="preserve">                      .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podpis zákonného zástupc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1:45:00Z</dcterms:created>
  <dc:creator>admin</dc:creator>
  <dc:description/>
  <cp:keywords/>
  <dc:language>en-US</dc:language>
  <cp:lastModifiedBy>pc</cp:lastModifiedBy>
  <cp:lastPrinted>2009-04-27T13:40:00Z</cp:lastPrinted>
  <dcterms:modified xsi:type="dcterms:W3CDTF">2017-05-26T05:51:00Z</dcterms:modified>
  <cp:revision>8</cp:revision>
  <dc:subject/>
  <dc:title>Základná škola Jána de La Salle,Detvianska 24, 831 06 Bratislava</dc:title>
</cp:coreProperties>
</file>