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ákladná škola s materskou školou Štefana Náhalku Liptovská Teplič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Žiak bol poučený o zásadách bezpečného správania  a o možných rizikách nesprávneho konania, je povinný dodržiavať školský poriadok, riadiť sa pokynmi pedagogického dozoru.</w:t>
        <w:tab/>
        <w:tab/>
        <w:tab/>
        <w:tab/>
        <w:tab/>
        <w:tab/>
        <w:tab/>
        <w:tab/>
        <w:tab/>
        <w:t xml:space="preserve">                                                 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vojím podpisom potvrdzujem, že som bol informovaný o organizovaní horeuvedenej hromadnej školskej akcie a riadne poučený o dôsledkoch môjho súhlasu. Zároveň uvádzam tieto zdravotné problémy dieťaťa a iné závažné skutočnosti, ktoré by mohli mať vplyv na priebeh výletu: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S tým, aby sa tejto akcie zúčastnil/zúčastnila môj syn/moja dcéra </w:t>
      </w:r>
      <w:r>
        <w:rPr>
          <w:rFonts w:cs="Verdana" w:ascii="Verdana" w:hAnsi="Verdana"/>
          <w:b/>
          <w:i/>
          <w:sz w:val="20"/>
          <w:szCs w:val="20"/>
        </w:rPr>
        <w:t>súhlasím – nesúhlasím</w:t>
      </w:r>
      <w:r>
        <w:rPr>
          <w:rFonts w:cs="Verdana" w:ascii="Verdana" w:hAnsi="Verdana"/>
          <w:b/>
          <w:i/>
          <w:sz w:val="16"/>
          <w:szCs w:val="16"/>
        </w:rPr>
        <w:t>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V Liptovskej Tepličke, dňa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 priezvisko rodiča.................................                   Podpis rodiča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ehodiace sa prečiarkni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ákladná škola s materskou školou Štefana Náhalku Liptovská Teplič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Žiak bol poučený o zásadách bezpečného správania  a o možných rizikách nesprávneho konania, je povinný dodržiavať školský poriadok, riadiť sa pokynmi pedagogického dozoru.</w:t>
        <w:tab/>
        <w:tab/>
        <w:tab/>
        <w:tab/>
        <w:tab/>
        <w:tab/>
        <w:tab/>
        <w:tab/>
        <w:tab/>
        <w:t xml:space="preserve">                                                 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vojím podpisom potvrdzujem, že som bol informovaný o organizovaní horeuvedenej hromadnej školskej akcie a riadne poučený o dôsledkoch môjho súhlasu. Zároveň uvádzam tieto zdravotné problémy dieťaťa a iné závažné skutočnosti, ktoré by mohli mať vplyv na priebeh výletu: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S tým, aby sa tejto akcie zúčastnil/zúčastnila môj syn/moja dcéra </w:t>
      </w:r>
      <w:r>
        <w:rPr>
          <w:rFonts w:cs="Verdana" w:ascii="Verdana" w:hAnsi="Verdana"/>
          <w:b/>
          <w:i/>
          <w:sz w:val="20"/>
          <w:szCs w:val="20"/>
        </w:rPr>
        <w:t>súhlasím – nesúhlasím</w:t>
      </w:r>
      <w:r>
        <w:rPr>
          <w:rFonts w:cs="Verdana" w:ascii="Verdana" w:hAnsi="Verdana"/>
          <w:b/>
          <w:i/>
          <w:sz w:val="16"/>
          <w:szCs w:val="16"/>
        </w:rPr>
        <w:t>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V Liptovskej Tepličke, dňa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 priezvisko rodiča.................................                   Podpis rodiča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4:00Z</dcterms:created>
  <dc:creator>Celeron</dc:creator>
  <dc:description/>
  <cp:keywords/>
  <dc:language>en-US</dc:language>
  <cp:lastModifiedBy>Správca IKT</cp:lastModifiedBy>
  <cp:lastPrinted>2008-10-09T14:00:00Z</cp:lastPrinted>
  <dcterms:modified xsi:type="dcterms:W3CDTF">2018-10-12T07:29:00Z</dcterms:modified>
  <cp:revision>3</cp:revision>
  <dc:subject/>
  <dc:title>Informovaný súhlas rodiča (zákonného zástupcu)</dc:title>
</cp:coreProperties>
</file>